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LD – Interventions to Support Children with SpLD</w:t>
      </w:r>
    </w:p>
    <w:tbl>
      <w:tblPr>
        <w:tblW w:w="9108" w:type="dxa"/>
        <w:jc w:val="left"/>
        <w:tblInd w:w="-113" w:type="dxa"/>
        <w:tblLayout w:type="fixed"/>
        <w:tblCellMar>
          <w:top w:w="0" w:type="dxa"/>
          <w:left w:w="108" w:type="dxa"/>
          <w:bottom w:w="0" w:type="dxa"/>
          <w:right w:w="108" w:type="dxa"/>
        </w:tblCellMar>
      </w:tblPr>
      <w:tblGrid>
        <w:gridCol w:w="1636"/>
        <w:gridCol w:w="747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PEAKER DETAILS:</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DIO:</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rrator:</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Hawes Side is a large three-form entry school in Blackpool, with around 30% of pupils on the Special Educational Needs register. For those pupils with Specific Learning Difficulties, the school’s inclusion team uses careful differentiation in the classroom, with a range of group interventions, focussing on pupils’ individual requirements, such as phonic skills, spelling, and fine or gross motor skills. A multi-sensory support is also employed to ensure the child is making steady progress.</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oup Intervention interaction</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 Good boy</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ill Holt – Inclusion Manager</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Children with specific difficulties often have great difficulty with fine and gross motor skills. </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Group Intervention interac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Teacher: Concentrate, you hold this paper as well. That’s it. On the dots. See these here?</w:t>
            </w:r>
          </w:p>
          <w:p>
            <w:pPr>
              <w:pStyle w:val="Normal"/>
              <w:rPr/>
            </w:pPr>
            <w:r>
              <w:rPr/>
              <w:t>Pupil: Yes.</w:t>
            </w:r>
          </w:p>
          <w:p>
            <w:pPr>
              <w:pStyle w:val="Normal"/>
              <w:widowControl/>
              <w:bidi w:val="0"/>
              <w:spacing w:lineRule="auto" w:line="276" w:before="0" w:after="200"/>
              <w:rPr/>
            </w:pPr>
            <w:r>
              <w:rPr/>
              <w:t>Teacher: That’s what we’re going to cut around.</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ill:</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Manual dexterity is a great difficulty, so we look at the whole child, we look at their posture when they’re doing their handwriting; we ensure that they’ve got a correct pencil grip.  </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Group Intervention interaction</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 Right hold it tight, tight, tight.</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ill:</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 use a multi-sensory approach so the child may make the grapheme in the sand.  </w:t>
            </w:r>
          </w:p>
          <w:p>
            <w:pPr>
              <w:pStyle w:val="Normal"/>
              <w:widowControl/>
              <w:bidi w:val="0"/>
              <w:spacing w:lineRule="auto" w:line="276" w:before="0" w:after="200"/>
              <w:rPr>
                <w:b/>
                <w:b/>
              </w:rPr>
            </w:pPr>
            <w:r>
              <w:rPr>
                <w:b/>
              </w:rPr>
              <w:t>We may utilise threading beads, and do lots of work on left to right orientation with them.</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oup Intervention interac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Pupil: A little circle, a square and a … a cylinder.</w:t>
            </w:r>
          </w:p>
          <w:p>
            <w:pPr>
              <w:pStyle w:val="Normal"/>
              <w:widowControl/>
              <w:bidi w:val="0"/>
              <w:spacing w:lineRule="auto" w:line="276" w:before="0" w:after="200"/>
              <w:rPr/>
            </w:pPr>
            <w:r>
              <w:rPr/>
              <w:t>Teacher: Good girl.</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ill:</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Lots of infants benefit from activities to develop the pincer grip when they’re doing that.  </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oup Intervention interac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Teacher 1: Right through, that’s it, you’ve got it now.</w:t>
            </w:r>
          </w:p>
          <w:p>
            <w:pPr>
              <w:pStyle w:val="Normal"/>
              <w:widowControl/>
              <w:bidi w:val="0"/>
              <w:spacing w:lineRule="auto" w:line="276" w:before="0" w:after="200"/>
              <w:rPr/>
            </w:pPr>
            <w:r>
              <w:rPr/>
              <w:t>Teacher 2: Lift your finger and your thumb there, and I want you to press it</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ill:</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rapeutic property is a resource that we’ve sourced from occupational therapy and it’s a very useful tool to develop strength in the hand.  </w:t>
            </w:r>
          </w:p>
          <w:p>
            <w:pPr>
              <w:pStyle w:val="Normal"/>
              <w:spacing w:before="0" w:after="200"/>
              <w:rPr>
                <w:b/>
                <w:b/>
              </w:rPr>
            </w:pPr>
            <w:r>
              <w:rPr>
                <w:b/>
              </w:rPr>
              <w:t>All the fine motor skills certainly help the child to develop the acquired skills to improve hand writing.</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rrator:</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teaching spelling, the school employs a variety of strategies, with some children benefitting from a phonic approach, whilst others respond to a more visual method.</w:t>
            </w:r>
          </w:p>
          <w:p>
            <w:pPr>
              <w:pStyle w:val="Normal"/>
              <w:spacing w:before="0" w:after="200"/>
              <w:rPr>
                <w:b/>
                <w:b/>
              </w:rPr>
            </w:pPr>
            <w:r>
              <w:rPr>
                <w:b/>
              </w:rPr>
              <w:t>A common strategy is simultaneous oral spelling, which is visual, multi-sensory, and repetitive, so the child retains the required vocabulary.</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multaneous Oral Spelling  Intervention interac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Teacher: This morning we’re going to have a look at spelling the word ‘could’, and we’re going to have a think about the letter names, alright.  So if you see this word here? Would you tell me the letter names in this word ‘could’?</w:t>
            </w:r>
          </w:p>
          <w:p>
            <w:pPr>
              <w:pStyle w:val="Normal"/>
              <w:rPr/>
            </w:pPr>
            <w:r>
              <w:rPr/>
              <w:t>Pupil: Kuh, suh, see</w:t>
            </w:r>
          </w:p>
          <w:p>
            <w:pPr>
              <w:pStyle w:val="Normal"/>
              <w:rPr/>
            </w:pPr>
            <w:r>
              <w:rPr/>
              <w:t>Teacher: Good boy.</w:t>
            </w:r>
          </w:p>
          <w:p>
            <w:pPr>
              <w:pStyle w:val="Normal"/>
              <w:rPr/>
            </w:pPr>
            <w:r>
              <w:rPr/>
              <w:t>Pupil: O</w:t>
            </w:r>
          </w:p>
          <w:p>
            <w:pPr>
              <w:pStyle w:val="Normal"/>
              <w:rPr/>
            </w:pPr>
            <w:r>
              <w:rPr/>
              <w:t>Teacher: Have a go. Have a little look at this one.</w:t>
            </w:r>
          </w:p>
          <w:p>
            <w:pPr>
              <w:pStyle w:val="Normal"/>
              <w:rPr/>
            </w:pPr>
            <w:r>
              <w:rPr/>
              <w:t>Pupil: U</w:t>
            </w:r>
          </w:p>
          <w:p>
            <w:pPr>
              <w:pStyle w:val="Normal"/>
              <w:widowControl/>
              <w:bidi w:val="0"/>
              <w:spacing w:lineRule="auto" w:line="276" w:before="0" w:after="200"/>
              <w:rPr/>
            </w:pPr>
            <w:r>
              <w:rPr/>
              <w:t>Teacher: Good boy</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Gill:</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The child writes the word in a cursive script, and we repeat it several times using coloured pens.  The child then writes the word from memory; they look at the shape of the word. Very often we use magnetic letters also to make the word, and then the child writes the word again from memory, we check it.  We never say that the child is wrong.  If there’s an error we say, well done! You’re nearly there, you’ve nearly achieved your target.</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multaneous Oral Spelling  Intervention interaction</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 Well done. Can you see? I can see all your letter names there, well done.</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Gill:</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nd then the child will write the word in a sentence.</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multaneous Oral Spelling  Intervention interac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Teacher: </w:t>
            </w:r>
            <w:r>
              <w:rPr/>
              <w:t xml:space="preserve">I want you to think of a sentence that includes this word ‘could’. Go on then. </w:t>
            </w:r>
          </w:p>
          <w:p>
            <w:pPr>
              <w:pStyle w:val="Normal"/>
              <w:rPr/>
            </w:pPr>
            <w:r>
              <w:rPr/>
              <w:t>Pupil: I could go to the shop.</w:t>
            </w:r>
          </w:p>
          <w:p>
            <w:pPr>
              <w:pStyle w:val="Normal"/>
              <w:widowControl/>
              <w:bidi w:val="0"/>
              <w:spacing w:lineRule="auto" w:line="276" w:before="0" w:after="200"/>
              <w:rPr/>
            </w:pPr>
            <w:r>
              <w:rPr/>
              <w:t>Teacher: Perfect. Ok.</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ill:</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We will check all the spellings in the sentence, but we’re particularly focussed on the target word, and if the child is correct, we praise, and we will revisit skills probably on several occasions to retain the spelling.  It is very difficult for a child with SpLD to learn spellings, it’s a really difficult skill for them to acquire.  </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multaneous Oral Spelling  Intervention interac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Teacher: Well done.  What have you put on the end?</w:t>
            </w:r>
          </w:p>
          <w:p>
            <w:pPr>
              <w:pStyle w:val="Normal"/>
              <w:rPr/>
            </w:pPr>
            <w:r>
              <w:rPr/>
              <w:t>Pupil: A full stop.</w:t>
            </w:r>
          </w:p>
          <w:p>
            <w:pPr>
              <w:pStyle w:val="Normal"/>
              <w:widowControl/>
              <w:bidi w:val="0"/>
              <w:spacing w:lineRule="auto" w:line="276" w:before="0" w:after="200"/>
              <w:rPr/>
            </w:pPr>
            <w:r>
              <w:rPr/>
              <w:t>Teacher: Super, that’s brilliant.  Well thank you Joshua, you’ve done really well there.</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Cs w:val="20"/>
              </w:rPr>
              <w:t>Comprehension Intervention interac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Learning mentor: Hello Kayleigh, how are you today?</w:t>
            </w:r>
          </w:p>
          <w:p>
            <w:pPr>
              <w:pStyle w:val="Normal"/>
              <w:widowControl/>
              <w:bidi w:val="0"/>
              <w:spacing w:lineRule="auto" w:line="276" w:before="0" w:after="200"/>
              <w:rPr/>
            </w:pPr>
            <w:r>
              <w:rPr/>
              <w:t>Kayleigh: I’m fine thank you.</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Narrator:</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ar 5 pupil Kayleigh is given an exercise by her learning mentor to help improve her reading comprehension.</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Cs w:val="20"/>
              </w:rPr>
              <w:t>Gill:</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She’s so focussed on the reading process, decoding words, remembering the shape of the words, the fluency, that she doesn’t take in the information she’s reading.  So the text is presented in a very structured way.  We just chunk the passage and focus on specific paragraphs. </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Cs w:val="20"/>
              </w:rPr>
              <w:t>Comprehension Intervention interac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mentor: So what we’re going today is to read some text from an author that I know we’ve actually been working on in school, and it’s Roald Dahl. </w:t>
            </w:r>
          </w:p>
          <w:p>
            <w:pPr>
              <w:pStyle w:val="Normal"/>
              <w:rPr/>
            </w:pPr>
            <w:r>
              <w:rPr/>
              <w:t xml:space="preserve">The characters are Mr and Mrs Twit, we’re going to read the story, but you’re going to read it for me. We’re going to read it in sections then I’m going to ask you some questions about what you’ve read. </w:t>
            </w:r>
          </w:p>
          <w:p>
            <w:pPr>
              <w:pStyle w:val="Normal"/>
              <w:rPr/>
            </w:pPr>
            <w:r>
              <w:rPr/>
              <w:t xml:space="preserve">Kayleigh: (Reading) “Mrs Twit sneaked out into the garden” </w:t>
            </w:r>
          </w:p>
          <w:p>
            <w:pPr>
              <w:pStyle w:val="Normal"/>
              <w:rPr/>
            </w:pPr>
            <w:r>
              <w:rPr/>
              <w:t>“</w:t>
            </w:r>
            <w:r>
              <w:rPr/>
              <w:t>At 1 o’clock, she cooked spaghetti for lunch.”</w:t>
            </w:r>
          </w:p>
          <w:p>
            <w:pPr>
              <w:pStyle w:val="Normal"/>
              <w:widowControl/>
              <w:bidi w:val="0"/>
              <w:spacing w:lineRule="auto" w:line="276" w:before="0" w:after="200"/>
              <w:rPr/>
            </w:pPr>
            <w:r>
              <w:rPr/>
              <w:t>Learning mentor: Well done.</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ill:</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If the child needs the paragraph reading to her, then we do that.  She may read the paragraph herself, and then answer specific questions about the paragraph.</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0"/>
              </w:rPr>
              <w:t>Comprehension Intervention interac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Learning mentor: Will you tell me a little bit about what you’ve read? What happened in the first part of the story with Mrs Twit?</w:t>
            </w:r>
          </w:p>
          <w:p>
            <w:pPr>
              <w:pStyle w:val="Normal"/>
              <w:rPr/>
            </w:pPr>
            <w:r>
              <w:rPr/>
              <w:t>Kayleigh: She went into the garden, and got some worms and cooked them to play a trick on her husband.</w:t>
            </w:r>
          </w:p>
          <w:p>
            <w:pPr>
              <w:pStyle w:val="Normal"/>
              <w:rPr/>
            </w:pPr>
            <w:r>
              <w:rPr/>
              <w:t>Learning mentor: Fantastic, well done. Why do you think Mr Twit didn’t see the worms on his plate?</w:t>
            </w:r>
          </w:p>
          <w:p>
            <w:pPr>
              <w:pStyle w:val="Normal"/>
              <w:rPr/>
            </w:pPr>
            <w:r>
              <w:rPr/>
              <w:t>Kayleigh: Because it was covered in cheese and tomato sauce.</w:t>
            </w:r>
          </w:p>
          <w:p>
            <w:pPr>
              <w:pStyle w:val="Normal"/>
              <w:widowControl/>
              <w:bidi w:val="0"/>
              <w:spacing w:lineRule="auto" w:line="276" w:before="0" w:after="200"/>
              <w:rPr/>
            </w:pPr>
            <w:r>
              <w:rPr/>
              <w:t>Kayleigh: Fantastic, well done</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ill:</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It helps the child to concentrate on the content of the text, and it’s only through practice, regular reading, breaking the passage down into chunks that the child will acquire the skills to be successful at comprehension which is a vital skill to become fluent readers and skilled readers. </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Cs w:val="20"/>
              </w:rPr>
              <w:t>Comprehension Intervention interac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Learning mentor: How do you think you got on reading it?</w:t>
            </w:r>
          </w:p>
          <w:p>
            <w:pPr>
              <w:pStyle w:val="Normal"/>
              <w:rPr/>
            </w:pPr>
            <w:r>
              <w:rPr/>
              <w:t>Kayleigh: I think I got on well, but I got stuck on a couple of words.</w:t>
            </w:r>
          </w:p>
          <w:p>
            <w:pPr>
              <w:pStyle w:val="Normal"/>
              <w:rPr/>
            </w:pPr>
            <w:r>
              <w:rPr/>
              <w:t xml:space="preserve">Learning mentor: That’s fine because there were some really difficult words in that story to read, some that I might have struggled on.  </w:t>
            </w:r>
          </w:p>
          <w:p>
            <w:pPr>
              <w:pStyle w:val="Normal"/>
              <w:rPr/>
            </w:pPr>
            <w:r>
              <w:rPr/>
              <w:t>Kayleigh: I think I did well.</w:t>
            </w:r>
          </w:p>
          <w:p>
            <w:pPr>
              <w:pStyle w:val="Normal"/>
              <w:widowControl/>
              <w:bidi w:val="0"/>
              <w:spacing w:lineRule="auto" w:line="276" w:before="0" w:after="200"/>
              <w:rPr/>
            </w:pPr>
            <w:r>
              <w:rPr/>
              <w:t>Learning mentor: I think you did too, I think you did super. Well done.</w:t>
            </w:r>
          </w:p>
        </w:tc>
      </w:tr>
    </w:tbl>
    <w:p>
      <w:pPr>
        <w:pStyle w:val="Normal"/>
        <w:spacing w:before="0" w:after="200"/>
        <w:rPr>
          <w:sz w:val="20"/>
          <w:szCs w:val="20"/>
        </w:rPr>
      </w:pPr>
      <w:r>
        <w:rPr>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sz w:val="20"/>
        <w:szCs w:val="20"/>
      </w:rPr>
    </w:pPr>
    <w:r>
      <w:rPr>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55:00Z</dcterms:created>
  <dc:creator>Chris Jenkins</dc:creator>
  <dc:description/>
  <cp:keywords/>
  <dc:language>en-US</dc:language>
  <cp:lastModifiedBy>timnewbound</cp:lastModifiedBy>
  <dcterms:modified xsi:type="dcterms:W3CDTF">2012-01-18T11:39:00Z</dcterms:modified>
  <cp:revision>5</cp:revision>
  <dc:subject/>
  <dc:title>Title: Senjit</dc:title>
</cp:coreProperties>
</file>